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ZÁLLÍTÁSI KERETSZERZŐDÉS - VISZONTELADÓV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ly létrejött egyrészről a </w:t>
      </w:r>
      <w:r>
        <w:rPr>
          <w:b/>
          <w:sz w:val="22"/>
          <w:szCs w:val="22"/>
        </w:rPr>
        <w:t xml:space="preserve">WebÁruház </w:t>
      </w:r>
      <w:r>
        <w:rPr>
          <w:sz w:val="22"/>
          <w:szCs w:val="22"/>
        </w:rPr>
        <w:t xml:space="preserve">Elektronikus Kereskedelmi és Szolgáltató Korlátolt Felelősségű Társaság  (székhely: 1191 Budapest, Szabó Ervin u. 29/a, cégjegyzékszám : 01-09-722546, adószám : </w:t>
      </w:r>
      <w:r>
        <w:rPr/>
        <w:t>13182094-2-43</w:t>
      </w:r>
      <w:r>
        <w:rPr>
          <w:sz w:val="22"/>
          <w:szCs w:val="22"/>
        </w:rPr>
        <w:t>, bankszámlaszám :</w:t>
      </w:r>
      <w:r>
        <w:rPr/>
        <w:t xml:space="preserve"> 10100826-49922700-01000008</w:t>
      </w:r>
      <w:r>
        <w:rPr>
          <w:sz w:val="22"/>
          <w:szCs w:val="22"/>
        </w:rPr>
        <w:t xml:space="preserve">, Képviselő: Bánffy Szabolcs ügyvezető ) </w:t>
      </w:r>
      <w:r>
        <w:rPr>
          <w:b/>
          <w:sz w:val="22"/>
          <w:szCs w:val="22"/>
        </w:rPr>
        <w:t>mint Szállító, WebÁruház K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v : </w:t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 : 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ámlacím : 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szám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lezési cím : </w:t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gjegyzékszám : </w:t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 : 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épviselő: 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 cím: </w:t>
        <w:tab/>
        <w:tab/>
      </w:r>
      <w:r>
        <w:rPr>
          <w:b/>
          <w:sz w:val="22"/>
          <w:szCs w:val="22"/>
        </w:rPr>
        <w:t>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nt Megrendelő, Kereskedő </w:t>
      </w:r>
      <w:r>
        <w:rPr>
          <w:sz w:val="24"/>
        </w:rPr>
        <w:t>között az alulírt napon és helyen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A </w:t>
      </w:r>
      <w:r>
        <w:rPr>
          <w:b/>
          <w:sz w:val="22"/>
          <w:szCs w:val="22"/>
        </w:rPr>
        <w:t>WebÁruhaz Kft,</w:t>
      </w:r>
      <w:r>
        <w:rPr>
          <w:sz w:val="22"/>
          <w:szCs w:val="22"/>
        </w:rPr>
        <w:t xml:space="preserve"> mint Szállító vállalja, hogy a Kereskedőt, mint Megrendelőt a szerződés és az általános feltételek szerint a Termékkel ellátja, azt részére eladja vagy leszállítja és a Termék tulajdonjogát a Kereskedőre átruházza. </w:t>
      </w:r>
      <w:r>
        <w:rPr>
          <w:b/>
          <w:sz w:val="22"/>
          <w:szCs w:val="22"/>
        </w:rPr>
        <w:t xml:space="preserve">A Kereskedő, mint Megrendelő </w:t>
      </w:r>
      <w:r>
        <w:rPr>
          <w:sz w:val="22"/>
          <w:szCs w:val="22"/>
        </w:rPr>
        <w:t>vállalja, hogy a szerződés és a jelen feltételek szerint a Terméket átveszi, és annak árát megfi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Kereskedő</w:t>
      </w:r>
      <w:r>
        <w:rPr>
          <w:sz w:val="24"/>
          <w:szCs w:val="24"/>
        </w:rPr>
        <w:t xml:space="preserve"> üzlete és működési engedélye :</w:t>
      </w:r>
      <w:r>
        <w:rPr>
          <w:b/>
          <w:sz w:val="22"/>
          <w:szCs w:val="22"/>
        </w:rPr>
        <w:t xml:space="preserve"> </w:t>
        <w:tab/>
        <w:t>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A </w:t>
      </w:r>
      <w:r>
        <w:rPr>
          <w:b/>
          <w:szCs w:val="24"/>
        </w:rPr>
        <w:t>Kereskedő</w:t>
      </w:r>
      <w:r>
        <w:rPr>
          <w:szCs w:val="24"/>
        </w:rPr>
        <w:t xml:space="preserve"> nevében megrendelésre jogosult személy(ek) : </w:t>
        <w:tab/>
      </w:r>
      <w:r>
        <w:rPr>
          <w:b/>
          <w:sz w:val="22"/>
          <w:szCs w:val="22"/>
        </w:rPr>
        <w:t>……………………………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Fizetési mód (és határidő) : Készpénz, áruátvételkor. Előre utalás (egyébb megállapodás hiányába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A szerződés tartama : Általános Szerződési Feltételek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ereskedő</w:t>
      </w:r>
      <w:r>
        <w:rPr>
          <w:sz w:val="24"/>
          <w:szCs w:val="24"/>
        </w:rPr>
        <w:t xml:space="preserve"> bankszámlája, bankszámlái : </w:t>
        <w:tab/>
        <w:t>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Jelen szerződés és az általános feltételek aláírásával a </w:t>
      </w:r>
      <w:r>
        <w:rPr>
          <w:b/>
          <w:sz w:val="22"/>
          <w:szCs w:val="22"/>
        </w:rPr>
        <w:t>Kereskedő</w:t>
      </w:r>
      <w:r>
        <w:rPr>
          <w:sz w:val="22"/>
          <w:szCs w:val="22"/>
        </w:rPr>
        <w:t xml:space="preserve"> a szerződés tartamára visszavonhatatlanul feljogosítja a </w:t>
      </w:r>
      <w:r>
        <w:rPr>
          <w:b/>
          <w:sz w:val="22"/>
          <w:szCs w:val="22"/>
        </w:rPr>
        <w:t>WebÁruház Kft-t,</w:t>
      </w:r>
      <w:r>
        <w:rPr>
          <w:sz w:val="22"/>
          <w:szCs w:val="22"/>
        </w:rPr>
        <w:t xml:space="preserve"> hogy fenti bankszámlája javára a jelen szerződés és az általános feltételek szerinti bármely esedékes követelését a számla csatolása mellett a </w:t>
      </w:r>
      <w:r>
        <w:rPr>
          <w:b/>
          <w:sz w:val="22"/>
          <w:szCs w:val="22"/>
        </w:rPr>
        <w:t>Kereskedő</w:t>
      </w:r>
      <w:r>
        <w:rPr>
          <w:sz w:val="22"/>
          <w:szCs w:val="22"/>
        </w:rPr>
        <w:t xml:space="preserve">nek a jelen szerződésben jelölt bármely bankszámlájáról azonnali beszedési megbízással szedje be és jelen szerződést, mint az azonnali beszedési megbízásra történt korlátlan és visszavonhatatlan felhatalmazást a </w:t>
      </w:r>
      <w:r>
        <w:rPr>
          <w:b/>
          <w:sz w:val="22"/>
          <w:szCs w:val="22"/>
        </w:rPr>
        <w:t xml:space="preserve">Kereskedő </w:t>
      </w:r>
      <w:r>
        <w:rPr>
          <w:sz w:val="22"/>
          <w:szCs w:val="22"/>
        </w:rPr>
        <w:t xml:space="preserve">számlavezető bankjához benyújts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ereskedő</w:t>
      </w:r>
      <w:r>
        <w:rPr>
          <w:sz w:val="22"/>
          <w:szCs w:val="22"/>
        </w:rPr>
        <w:t xml:space="preserve"> kijelenti, hogy a jelen szerződés elválaszthatatlan részét képező, általa aláírt „Általános Szerződési Feltételeket” átvette, áttanulmányozta és annak rendelkezéseit magára nézve feltétel és fenntartás nélkül kötelezőnek fogadja el. Kijelenti, hogy részére a feltételek azon rendelkezéseit, amelyek a szakmában szokásos feltételektől hátrányára eltérnek, külön is kiemelték, elmagyarázták és a szerződést és a feltételeket ezen rendelkezések ismeretében és vállalásával írja al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zerződő felek felelősségük tudatában kijelentik, hogy devizabelföldi jogi személyek, és a jelen szerződés szerinti jognyilatkozataik nem kötöttek semminemű külön engedélyhez. A szerződés megkötésére a cég érvényes és hatályos taggyűlési határozata alapján került s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Jelen szerződés, illetve az általános feltételek elidegeníthetetlen mellékletét és együtt értelmezendő részét képezik az alábbi dokumentumok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len szerződést és az „Általános Szerződési Feltételeket” felek áttanulmányozták, értelmezték, és azokat arra feljogosított képviselőik útján mint akaratukkal mindenben megegyezőt aláírják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………………………</w:t>
        <w:tab/>
        <w:tab/>
        <w:tab/>
        <w:t>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zállító WebÁruház Kft</w:t>
        <w:tab/>
        <w:tab/>
        <w:tab/>
        <w:t>Kereskedő / Viszontela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ÁLTALÁNOS SZERZŐDÉSI FELTÉTELEK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ebÁruház </w:t>
      </w:r>
      <w:r>
        <w:rPr>
          <w:sz w:val="22"/>
          <w:szCs w:val="22"/>
        </w:rPr>
        <w:t xml:space="preserve">Elektronikus Kereskedelmi és Szolgáltató Korlátolt Felelősségű Társaság  (székhely: 1191 Budapest, Szabó Ervin u. 29//a, levelezési címe: 1191 Budapest, Szabó Ervin u. 29/a., cégjegyzékszám : 01-09-722546, adószám : </w:t>
      </w:r>
      <w:r>
        <w:rPr/>
        <w:t>13182094-2-43</w:t>
      </w:r>
      <w:r>
        <w:rPr>
          <w:sz w:val="22"/>
          <w:szCs w:val="22"/>
        </w:rPr>
        <w:t>, bankszámlaszám :</w:t>
      </w:r>
      <w:r>
        <w:rPr/>
        <w:t xml:space="preserve"> 10100826-49922700-01000008</w:t>
      </w:r>
      <w:r>
        <w:rPr>
          <w:sz w:val="22"/>
          <w:szCs w:val="22"/>
        </w:rPr>
        <w:t xml:space="preserve">, Képviselő: Bánffy Szabolcs ügyvezető, Elektronikus levelezési címe: nagyker@webaruhaz.hu, Web címe: www.WebNagyker.hu  ) </w:t>
      </w:r>
      <w:r>
        <w:rPr>
          <w:b/>
          <w:sz w:val="22"/>
          <w:szCs w:val="22"/>
        </w:rPr>
        <w:t>mint Szállító, WebÁruház Kft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ebÁruház Kft. fő tevékenységeként nyomtató és nyomtató kellék kis és nagykereskedelmével foglalkozó társaság.A tevékenységi körébe eső szerződések megkötése során a jelen általános szerződési feltételeket alkalmazza.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Tárgyi hatály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A WebÁruház Kft. szállításai és szolgáltatásai az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 xml:space="preserve">alapján történnek. Az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>a WebÁruház Kft által forgalmazott termékek értékesítése tárgyában kötött minden szóbeli illetve írásbeli szerződésnek automatikusan tartalmi elemeivé válnak, amennyiben nem született más írásos megállapodás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Amennyiben Viszonteladóval az együttműködés egészére, vagy egy adott ügymenetre vonatkozóan olyan írásos megállapodás jön létre, amely jelen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 xml:space="preserve">valamely pontjával, pontjaival az itt leírtaktól eltérően rendelkezne, az érintett együttműködés illetve ügymenet egyedi megállapodásban nem szabályozott kérdéseiben jelen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>vonatkozó pontjainak érvényessége továbbra is fennáll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Jelen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>– a 8. pontban részletezett specifikus szabályokat is figyelembe véve - vonatkoznak a WebÁruház Kft. WEBÁRUHÁZ (www.webnagyker.hu) rendszerén keresztül bonyolított elektronikus kereskedelmi szolgáltatásokra is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Az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>akkor is érvényesek, ha a WebÁruház Kft a szállítást az ügyfél Általános szerződési feltételeknek ellentmondó, attól eltérő feltételeinek ismeretében, fenntartás nélkül teljesíti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Vevőkör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ebÁruház Kft. kizárólag nyomtató és nyomtató kellék kereskedelmével foglakozó gazdasági társaságokat illetve egyéni vállalkozókat / továbbiakban: Viszonteladó / szolgál ki. A feltételnek megfelelést társasági szerződéssel / cégkivonattal szükséges igazolni. Viszonteladó hozzájárul ahhoz, hogy mint igazolt partnert a WebÁruház Kft viszonteladói adatbázisában rögzíts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Ajánlat, megrendelés, teljesítés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A WebÁruház  Kft ajánlatai kötelezettség nélkül és beszállítói partnerei teljesítésének fenntartásával értendők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A WebÁruház Kft a raktárában levő termékekre szóban is elfogad megrendelést, kizárólag a Viszonteladó részére beszerzendő termékekre csak írásban fogad el megrendelést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3.3. WebÁruház Kft. megrendelés lemondást csak olyan határidőig fogad el, amíg beszállító partnere tőle jogkövetkezmények nélkül elfogadja a megrendelés lemondást. A beszállító által érvényesített lemondási díjat – a lemondott szállítmány értékének 5-15% közötti értéket – WebÁruház Kft. jogosult áthárítani a Viszonteladóra. Amennyiben a beszállító a WebÁruház Kft lemondását nem fogadja el, Viszonteladó köteles az árut átvenni és a vételárat megfizetni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3.4. A szerződés a WebÁruház Kft. írásos rendelés-visszaigazolásával, illetve a szállítmány Viszonteladó általi átvétellel jön létre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3.5. A WebÁruház Kft. által közölt szállítási időpontok tájékoztató jellegűek, a beszállítók teljesítésének függvényei. Viszonteladó nem léphet fel semmiféle kártérítési igénnyel a WebÁruház Kft. szállításainak a közölt időponthoz képest megállapítható késedelméért. Amennyiben a WebÁruház Kft a visszaigazolthoz képest több, mint négy hetet késik a teljesítéssel, Viszonteladó további követelések kizárásával elállhat a szerződéstől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3.6. Az áru átvétel teljesítési helye - amennyiben a felek külön megállapodásban másképp nem rendelkeznek – a WebÁruház Kft . telephelye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Árak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A WebÁruház Kft. az általa forgalmazott termékeket és az árakat rendszeresen közzéteszi árlistáiban, egyéb kiadványaiban. Ezek az árak tájékoztató jellegűek, a szerződéses ár a rendelés visszaigazolásában szereplő illetve a vásárlás előtt visszaigazolt ár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A WebÁruház Kft. fenntartja a visszaigazolt ár esetén is az áremeléshez való jogát, amennyiben a szerződés megkötését követően – különösen beszállítói oldalon előállt áremelés vagy árfolyamváltozás következtében – költségnövekedés lép fel a WebÁruház Kft-nél. Ezt a Viszonteladóval történő egyeztetés után és mindkét fél számára elfogadható mértékben teszi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Nagy mennyiségű vásárlás illetve folyamatos nagy forgalom esetén WebÁruház Kft egyéni elbírálás alapján árkedvezményt adhat Viszonteladó részér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Fizetési feltételek, biztosíték nyújtás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A számla kiállítása a szállításkor illetve az áru átadásakor történik. A kifizetések a számlában megjelölt határidőig, levonás nélkül esedékesek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A számlával kapcsolatos kifogás nem jogosítja Viszonteladót a számla kiegyenlítésének visszatartására. A kifogás kizárólag írásban, a számla átvételét követő 8 napon belül tehető, melynek elbírálását követően a WebÁruház Kft a szükséges mértékben helyesbítő számlát állít ki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Átutalásos fizetésre az a Viszonteladó jogosult, akit a WebÁruház Kft a rendelkezésére álló kereskedelmi illetve pénzügyi referenciák alapján megfelelőnek minősít a halasztott fizetésr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A fizetési határidő túllépése, a számlák késedelmes kiegyenlítése esetén a WebÁruház Kft. a mindenkori jegybanki alapkamat kétszeres szorzatának megfelelő mértékű késedelmi kamatot számít fel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Viszonteladó a vásárlásai alapján a WebÁruház Kft. felé keletkező fizetési kötelezettsége teljesítése fedezetének igazolására, illetve halasztott fizetés esetén biztosíték nyújtására köteles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A fizetési vagy a biztosíték nyújtási feltételek megszegése esetén a WebÁruház Kft. jogosult a feltételek azonnali készpénzes fizetésre való változtatására, minden nyitott követelés azonnali esedékessé tételére illetve a szerződéstől való elállásra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A Viszonteladó késedelmes fizetése esetén a WebÁruház Kft jogosult azonnali beszedési megbízást a Viszonteladó bankjához benyújtani akár költség, akár kamat vagy tőke vonatkozásában, melyet a Viszonteladó nem kifogásol. Ezen kifogásolási jpgáról már most kifejezetten lemond. A fennálló követelést a WebÁruház Kft. harmadik cégre engedményezheti, illetve a tartozás tényéről harmadik félnek felvilágosítást adhat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Jótállás, szavatosság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A WebÁruház Kft. által forgalmazott termékekre a Polgári törvénykönyv szavatossági valamint a 151/2003.(IX. 22.) Korm. rendelet jótállási szabályai, ezen túlmenően pedig a gyártók által vállalt jótállási feltételek vonatkoznak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A szavatossági, jótállási igény érvényesítésének helye a WebÁruház Kft telephelye. A szavatossági, jótállási javításra szoruló termék be-illetve elszállítása a Viszonteladó kötelesség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Tulajdonjog fenntartása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A szerződésben szereplő termék a WebÁruház Kft tulajdonát képezi a Viszonteladóval szemben fennálló követelések teljesítéséig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Viszonteladó köteles tűrni a WebÁruház Kft fenntartott tulajdonjoga érvényesítése érdekében tett, szükséges, törvényes intézkedéseit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A bemutató céljából szállított eszközök a WebÁruház Kft tulajdonában maradnak, ezeket Viszonteladó csak a WebÁruház Kft. által meghatározott célra használhatja. Ezen eszközök értékcsökkenését a Viszonteladó köteles megtéríteni a WebÁruház Kft részér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Elektronikus kereskedelem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A WebÁruház Kft és a Viszonteladó közötti elektronikus kereskedelem során a Viszonteladó nem minősül fogyasztónak, ezért az elektronikus úton kötött szerződésükre nem vonatkoznak az Elektronikus kereskedelmi szolgáltatásokról szóló 2001. évi CVIII. tv-nek a szolgáltató és fogyasztó közötti szerződésekre vonatkozó szabályai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A WebÁruház Kft elektronikus kereskedelemi szolgáltatásai a WEBÁRUHÁZ rendszerén keresztül egyedi jelszóval ( továbbiakban: Jelszó ) vehetők igénybe. A Jelszó megadásával Viszonteladó közvetlen információt szerezhet a WebÁruház Kft rendelhető termékeiről A Jelszó azonosítja a Viszonteladót, használata hitelesen bizonyítja, hogy a megrendelést Viszonteladó megtette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8.3. A WEBÁRUHÁZ rendszeren keresztül elküldött rendelést rögzíti a WebÁruház Kft. számítógépes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ndszere. 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Viszonteladó teljes felelősséget vállal a Jelszó kezeléséért. A WebÁruház Kft. nem felel az olyan károkért, amelyek a Jelszó illetéktelen használatával keletkeztek akár Viszonteladónál, akár harmadik személyeknél. Viszonteladó köteles helytállni a Jelszavához hozzáférő személy tevékenységéből eredő károkért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Adatkezelés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A WebÁruház Kft a Viszonteladó azonosításához szükséges adatokat a jogszabályi előírások betartása mellett, kizárólag a jelen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>keretei közötti kereskedelmi kapcsolat céljából kezeli. A Viszonteladó adatszolgáltatása a szerződéskötés érdekében a szerződési szabadság elve alapján önkéntes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Viszonteladó hozzájárul ahhoz, hogy a WebÁruház Kft szerződés létrehozása, a szerződés teljesítésének figyelemmel kísérése, az abból származó díjak számlázása valamint az azzal kapcsolatos követelések érvényesítése céljából a Viszonteladó azonosításához szükséges és elégséges adatokat kezelj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Viszonteladó kifejezetten igényt tart arra, hogy a WebÁruház Kft részére elektronikus úton illetve egyéb írott formában híranyagot küldjön. Viszonteladó igényt tart a WebÁruház Kft. hírleveleire, egyéb reklám anyagaira, azonban bármikor jogosult ezen egyértelmű hozzájárulással ellentétes, a híranyag megküldésének részbeni vagy egészbeni megtiltása iránti nyilatkozatot tenni a WebÁruház Kft. címére megküldve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Exportkorlátozások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Viszonteladó szavatolja, hogy a termékeket nem exportálja vagy tranzitálja, egyetlen olyan vállalatnak sem, amely bármely, a termék származási helye szerinti állam Tiltott Személyek Listáján szerepel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A WebÁruház Kft megtagadhatja a szállítást, ha információt szerez arról, hogy a tovább értékesítés megsértené Magyarország, az Európai Unió vagy más államok alkalmazandó export ellenőrzési szabályait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Egyéb rendelkezések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A WebÁruház Kft. ezen </w:t>
      </w:r>
      <w:r>
        <w:rPr>
          <w:i/>
          <w:iCs/>
          <w:color w:val="000000"/>
          <w:sz w:val="22"/>
          <w:szCs w:val="22"/>
        </w:rPr>
        <w:t xml:space="preserve">Általános szerződési feltételeket </w:t>
      </w:r>
      <w:r>
        <w:rPr>
          <w:color w:val="000000"/>
          <w:sz w:val="22"/>
          <w:szCs w:val="22"/>
        </w:rPr>
        <w:t xml:space="preserve">Viszonteladói számára mind írott, mind elektronikus formában a </w:t>
      </w:r>
      <w:r>
        <w:rPr>
          <w:color w:val="0000FF"/>
          <w:sz w:val="22"/>
          <w:szCs w:val="22"/>
        </w:rPr>
        <w:t xml:space="preserve">www.WebNagyker.hu </w:t>
      </w:r>
      <w:r>
        <w:rPr>
          <w:color w:val="000000"/>
          <w:sz w:val="22"/>
          <w:szCs w:val="22"/>
        </w:rPr>
        <w:t>címen folyamatosan elérhetővé teszi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2. A Viszonteladó bármely termék – akár hagyományos, akár WEBÁRUHÁZ rendszeren történt - megrendelésével magára nézve kötelezőnek elfogadja a WebÁruház Kft </w:t>
      </w:r>
      <w:r>
        <w:rPr>
          <w:i/>
          <w:iCs/>
          <w:color w:val="000000"/>
          <w:sz w:val="22"/>
          <w:szCs w:val="22"/>
        </w:rPr>
        <w:t>Általános szerződési feltételeit</w:t>
      </w:r>
      <w:r>
        <w:rPr>
          <w:color w:val="000000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Amennyiben az </w:t>
      </w:r>
      <w:r>
        <w:rPr>
          <w:i/>
          <w:iCs/>
          <w:color w:val="000000"/>
          <w:sz w:val="22"/>
          <w:szCs w:val="22"/>
        </w:rPr>
        <w:t xml:space="preserve">Általános szerződési feltételek </w:t>
      </w:r>
      <w:r>
        <w:rPr>
          <w:color w:val="000000"/>
          <w:sz w:val="22"/>
          <w:szCs w:val="22"/>
        </w:rPr>
        <w:t>valamely pontja érvénytelennek minősülne, az nem teszi érvénytelenné a többi meghatározást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4. Az </w:t>
      </w:r>
      <w:r>
        <w:rPr>
          <w:i/>
          <w:iCs/>
          <w:color w:val="000000"/>
          <w:sz w:val="22"/>
          <w:szCs w:val="22"/>
        </w:rPr>
        <w:t xml:space="preserve">Általános szerződési feltételekben </w:t>
      </w:r>
      <w:r>
        <w:rPr>
          <w:color w:val="000000"/>
          <w:sz w:val="22"/>
          <w:szCs w:val="22"/>
        </w:rPr>
        <w:t>nem szabályozott kérdésekben a Magyar Köztársaság vonatkozó hatályos jogszabályai az irányadóak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 Esetleges bírósági eljárásban a bíróság illetékességét alávetés alapján a WebÁruház Kft székhelye alapozza meg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llékle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állalkozói igazolvány, vag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gkivonat máso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áírási címpéldán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………………………</w:t>
        <w:tab/>
        <w:tab/>
        <w:tab/>
        <w:t>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zállító WebÁruház Kft</w:t>
        <w:tab/>
        <w:tab/>
        <w:tab/>
        <w:t>Kereskedő / Viszonteladó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306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22">
    <w:name w:val="Body Text 22"/>
    <w:basedOn w:val="Normal"/>
    <w:qFormat/>
    <w:pPr>
      <w:ind w:left="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i/>
      <w:sz w:val="24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9:00Z</dcterms:created>
  <dc:creator>NoName</dc:creator>
  <dc:description/>
  <cp:keywords/>
  <dc:language>en-US</dc:language>
  <cp:lastModifiedBy>Szabi</cp:lastModifiedBy>
  <cp:lastPrinted>2014-08-22T12:53:00Z</cp:lastPrinted>
  <dcterms:modified xsi:type="dcterms:W3CDTF">2014-08-22T10:53:00Z</dcterms:modified>
  <cp:revision>16</cp:revision>
  <dc:subject/>
  <dc:title>BÉRLETI SZERZŐDÉS</dc:title>
</cp:coreProperties>
</file>